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6502"/>
        <w:gridCol w:w="1604"/>
      </w:tblGrid>
      <w:tr>
        <w:trPr>
          <w:trHeight w:val="847" w:hRule="atLeast"/>
        </w:trPr>
        <w:tc>
          <w:tcPr>
            <w:tcW w:w="177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9120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2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color w:val="0070C0"/>
                <w:sz w:val="23"/>
                <w:szCs w:val="23"/>
              </w:rPr>
            </w:pPr>
            <w:r>
              <w:rPr>
                <w:rFonts w:cs="Arial" w:ascii="Arial" w:hAnsi="Arial"/>
                <w:color w:val="0070C0"/>
                <w:sz w:val="23"/>
                <w:szCs w:val="23"/>
              </w:rPr>
              <w:t>TÜRK DİYANET VAKIF-SEN</w:t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3"/>
                <w:szCs w:val="23"/>
              </w:rPr>
              <w:t>ÜYELERİ VE AİLELERİ SOSYAL YARDIMLAŞMA SANDIĞI</w:t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67055" cy="567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ÖNÜLLÜ ÜYELİK TALEP FORMU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87"/>
      </w:tblGrid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ÇALIŞTIĞI KURUM- GÖREVİ-GÖREV YERİ 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ĞLI OLDUĞU SENDİK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ĞLI OLDUĞU SENDİKANIN İLİ- İLÇESİ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78"/>
        <w:gridCol w:w="1987"/>
        <w:gridCol w:w="2976"/>
      </w:tblGrid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C KİMLİK N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Nİ DURU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OYADI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DRO ÜNVA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BA ADI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İM DURUM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DI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UM SİCİL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ĞUM YERİ/ TARİHİ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KLİ SİCİL 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İNSİYETİ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NDİKA ÜYE NO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 ADRESİ</w:t>
            </w:r>
          </w:p>
        </w:tc>
        <w:tc>
          <w:tcPr>
            <w:tcW w:w="8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 TELEFONU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TELEFONU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P TELEFON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 ADRESİ</w:t>
            </w:r>
          </w:p>
        </w:tc>
      </w:tr>
      <w:tr>
        <w:trPr>
          <w:trHeight w:val="39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0"/>
        <w:gridCol w:w="281"/>
        <w:gridCol w:w="280"/>
        <w:gridCol w:w="281"/>
        <w:gridCol w:w="280"/>
        <w:gridCol w:w="281"/>
        <w:gridCol w:w="280"/>
        <w:gridCol w:w="281"/>
        <w:gridCol w:w="280"/>
        <w:gridCol w:w="281"/>
        <w:gridCol w:w="3097"/>
        <w:gridCol w:w="830"/>
        <w:gridCol w:w="1034"/>
        <w:gridCol w:w="993"/>
        <w:gridCol w:w="1275"/>
      </w:tblGrid>
      <w:tr>
        <w:trPr/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ÖNÜLLÜ ÜYENİN ÜYE OLACAK AİLE FERTLERİ</w:t>
            </w:r>
          </w:p>
        </w:tc>
      </w:tr>
      <w:tr>
        <w:trPr>
          <w:trHeight w:val="270" w:hRule="atLeast"/>
        </w:trPr>
        <w:tc>
          <w:tcPr>
            <w:tcW w:w="3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.C KİMLİK NO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I SOYAD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ĞUM TARİH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KINLIK DERECES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ĞRENİM DURU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Ğİ</w:t>
            </w:r>
          </w:p>
        </w:tc>
      </w:tr>
      <w:tr>
        <w:trPr>
          <w:trHeight w:val="31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4110"/>
      </w:tblGrid>
      <w:tr>
        <w:trPr>
          <w:trHeight w:val="35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MÜRAACAT EDENİN İMZAS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YE KAY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NUMARAS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ÜYELİĞE KABUL ONAYI</w:t>
            </w:r>
          </w:p>
        </w:tc>
      </w:tr>
      <w:tr>
        <w:trPr>
          <w:trHeight w:val="15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ürk Diyanet Vakıf-Sen Üyeleri ve Aileleri Yardımlaşma Sandığı ana Tüzüğünün Gönüllü Üye ile ilgili öngördüğü bütün hükümleri ve yapılacak değişiklik hükümlerini kabul ettim. İlgili mevzuat gereğince üyeliğe kabulümü arz ederi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h  : …./…./20…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za  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önetim Kurulunun   …./…./20…..      tarih     ve ……… Sayılı kararı ile Gönüllü üyeliğe kabul edilmişti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İH-İMZA</w:t>
            </w:r>
          </w:p>
        </w:tc>
      </w:tr>
    </w:tbl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</w:r>
      <w:r>
        <w:rPr>
          <w:sz w:val="22"/>
          <w:szCs w:val="22"/>
        </w:rPr>
        <w:t xml:space="preserve">Türk Diyanet Vakıf-Sen Üyeleri ve Aileleri Sosyal Yardımlaşma Sandığı Gönüllü üyelik aidatımın aşağıda bilgilerini verdiğim kredi kartımdan </w:t>
      </w:r>
      <w:r>
        <w:rPr>
          <w:b/>
          <w:sz w:val="22"/>
          <w:szCs w:val="22"/>
        </w:rPr>
        <w:t>“mail order”</w:t>
      </w:r>
      <w:r>
        <w:rPr>
          <w:sz w:val="22"/>
          <w:szCs w:val="22"/>
        </w:rPr>
        <w:t xml:space="preserve"> sistemi ile her ay düzenli olarak ………</w:t>
      </w:r>
      <w:r>
        <w:rPr>
          <w:b/>
          <w:sz w:val="22"/>
          <w:szCs w:val="22"/>
        </w:rPr>
        <w:t>.-TL.</w:t>
      </w:r>
      <w:r>
        <w:rPr>
          <w:sz w:val="22"/>
          <w:szCs w:val="22"/>
        </w:rPr>
        <w:t xml:space="preserve"> (……………………… Türk Lirası) çekilmesine muvafakat ediyorum. Kredi kart bilgilerimde bir değişiklik olduğunda değişiklik bilgisini Sandık Yönetim Kurulunu bilgilendireceğim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Gereğini arz ederim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D-SOYAD</w:t>
        <w:tab/>
        <w:t>: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İMZA</w:t>
        <w:tab/>
        <w:tab/>
        <w:t>: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ARİH</w:t>
        <w:tab/>
        <w:tab/>
        <w:t>:</w:t>
      </w:r>
      <w:r>
        <w:rPr>
          <w:sz w:val="20"/>
          <w:szCs w:val="20"/>
        </w:rPr>
        <w:tab/>
        <w:tab/>
        <w:tab/>
        <w:tab/>
        <w:tab/>
      </w:r>
      <w:r>
        <w:rPr>
          <w:sz w:val="20"/>
          <w:szCs w:val="20"/>
          <w:u w:val="single"/>
        </w:rPr>
        <w:t>İL/İLÇE</w:t>
        <w:tab/>
        <w:tab/>
        <w:t>: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715000" cy="1582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6311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redi Kartını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nka Adı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edi Kartı Numarası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621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"/>
                                    <w:gridCol w:w="389"/>
                                    <w:gridCol w:w="388"/>
                                    <w:gridCol w:w="389"/>
                                    <w:gridCol w:w="389"/>
                                    <w:gridCol w:w="388"/>
                                    <w:gridCol w:w="389"/>
                                    <w:gridCol w:w="389"/>
                                    <w:gridCol w:w="388"/>
                                    <w:gridCol w:w="389"/>
                                    <w:gridCol w:w="388"/>
                                    <w:gridCol w:w="389"/>
                                    <w:gridCol w:w="389"/>
                                    <w:gridCol w:w="388"/>
                                    <w:gridCol w:w="389"/>
                                    <w:gridCol w:w="389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edi Kartı Son Kullanma Tarihi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4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4"/>
                                    <w:gridCol w:w="494"/>
                                    <w:gridCol w:w="494"/>
                                    <w:gridCol w:w="494"/>
                                    <w:gridCol w:w="494"/>
                                  </w:tblGrid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redi Kartı Güvenlik 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Kartın arka yüzünde bulunan numaranın son üç rakamı yazılacak)</w:t>
                                  </w:r>
                                </w:p>
                              </w:tc>
                              <w:tc>
                                <w:tcPr>
                                  <w:tcW w:w="6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152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"/>
                                    <w:gridCol w:w="509"/>
                                    <w:gridCol w:w="510"/>
                                  </w:tblGrid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4.6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6311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redi Kartını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nka Adı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edi Kartı Numarası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62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389"/>
                              <w:gridCol w:w="388"/>
                              <w:gridCol w:w="389"/>
                              <w:gridCol w:w="389"/>
                              <w:gridCol w:w="388"/>
                              <w:gridCol w:w="389"/>
                              <w:gridCol w:w="389"/>
                              <w:gridCol w:w="388"/>
                              <w:gridCol w:w="389"/>
                              <w:gridCol w:w="388"/>
                              <w:gridCol w:w="389"/>
                              <w:gridCol w:w="389"/>
                              <w:gridCol w:w="388"/>
                              <w:gridCol w:w="389"/>
                              <w:gridCol w:w="389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edi Kartı Son Kullanma Tarihi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2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redi Kartı Güvenlik 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Kartın arka yüzünde bulunan numaranın son üç rakamı yazılacak)</w:t>
                            </w:r>
                          </w:p>
                        </w:tc>
                        <w:tc>
                          <w:tcPr>
                            <w:tcW w:w="6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tbl>
                            <w:tblPr>
                              <w:tblW w:w="15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509"/>
                              <w:gridCol w:w="51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52:00Z</dcterms:created>
  <dc:creator>nuri</dc:creator>
  <dc:description/>
  <cp:keywords/>
  <dc:language>en-US</dc:language>
  <cp:lastModifiedBy>mustafa kocak</cp:lastModifiedBy>
  <cp:lastPrinted>2015-06-19T13:49:00Z</cp:lastPrinted>
  <dcterms:modified xsi:type="dcterms:W3CDTF">2015-06-22T07:35:00Z</dcterms:modified>
  <cp:revision>4</cp:revision>
  <dc:subject/>
  <dc:title> </dc:title>
</cp:coreProperties>
</file>